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aarverslag 2024 van de Stichting Oude gemaal de Rondehoep</w:t>
      </w:r>
    </w:p>
    <w:p>
      <w:pPr>
        <w:pStyle w:val="Normal"/>
        <w:rPr/>
      </w:pPr>
      <w:r>
        <w:rPr/>
        <w:t>De meeste bezoekers van het gemaal bij open dagen zijn recreatieve fietsers. In 2024 was het fietsverkeer langs het gemaal maandenlang gestremd door wegopbreking vanwege dijkverhoging en door wegafsluitingen van de onderdoorgangen van de A9 door wegverbreding. Op de 2</w:t>
      </w:r>
      <w:r>
        <w:rPr>
          <w:vertAlign w:val="superscript"/>
        </w:rPr>
        <w:t>e</w:t>
      </w:r>
      <w:r>
        <w:rPr/>
        <w:t xml:space="preserve"> zaterdagen van juni, juli en augustus zijn daardoor geen open gemalendagen gehouden. Ondanks dat was het totaal aantal bezoekers nog 243, plus nog een groep cursisten uit Mijdrecht van 32 personen en 5 schoolklassen van het Amsterdams Lyceum van in totaal 185 personen. De scholieren hebben ter plekke een werkstukje gemaakt over het polderlandschap en de waterhuisouiding.</w:t>
        <w:br/>
        <w:t xml:space="preserve">Helaas konden we op de 5 wel open dagen de dieselmotor niet laten lopen vanwege reparatie van de  beschadigde lagerschalen van de krukpen. Als vervanging werd op een laptop een video van de draaiende motor en pomp getoond. Dit werd door de bezoekers zeer op prijs gesteld. </w:t>
        <w:br/>
        <w:t xml:space="preserve">Op verzoek van het stichtingsbestuur heeft het Dagelijks Bestuur van het waterschap besloten de verhuur situatie en bewoning van de voormalige machinistenwoning voort te zetten. Hiermee is blijvend toezicht op het gemaal verzekerd. </w:t>
        <w:br/>
        <w:t>Een droevge gebeurtenis maakten we mee door het overlijden van onze voorzitter André Spils op 25 juli. We missen zijn enthousiaste persoonlijkheid  en inzet voor het gemaal als voorzitter van het stichtingsbestuur en als vrijwilliger.</w:t>
      </w:r>
    </w:p>
    <w:p>
      <w:pPr>
        <w:pStyle w:val="Normal"/>
        <w:rPr/>
      </w:pPr>
      <w:r>
        <w:rPr>
          <w:b/>
          <w:sz w:val="28"/>
          <w:szCs w:val="28"/>
        </w:rPr>
        <w:t>Bestuur</w:t>
        <w:br/>
      </w:r>
      <w:r>
        <w:rPr/>
        <w:t>Het bestuur van de stichting bestond in 2024 uit:</w:t>
        <w:br/>
        <w:t>-mevr. B. de Buisonjé namens het DB van AGV, interim voorzitter vanaf 17 juni</w:t>
        <w:br/>
        <w:t>-mevr. P.D.A.M. Koek-Baks namens B&amp;W van Ouder-Amstel, lid</w:t>
        <w:br/>
        <w:t>-dhr.  J.E.F. Landman, oud-medewerker van Waternet, secretaris/penningmeester</w:t>
        <w:br/>
        <w:t>-dhr.  A.P.M. Spils, namens het DB van AGV, voorzitter, tot  begin juni.</w:t>
      </w:r>
    </w:p>
    <w:p>
      <w:pPr>
        <w:pStyle w:val="Normal"/>
        <w:rPr/>
      </w:pPr>
      <w:r>
        <w:rPr/>
        <w:t>Het bestuur vergaderde 2 maal en wel op 17 juni en op 16 december. Belangrijk agendapunt op de vergadering van 17 juni vormden de jaarstukken over 2023; het jaarverslag van de secretaris, de staat van baten en lasten en de balans. Deze werden vastgesteld. In de vergadering van 16 december is aan de hand van een notitie van de secretaris gediscussieerd over Evaluatie functioneren stichting gedurende de afgelopen periode van 10 jaar. Het bestuur vindt dat in de komende jaren het accent vooral moet liggen op Veiligheid in het gemaal en een goede coördinatie van werkzaamheden. In overleg met de vrijwilligers zullen daarvoor programma’s voor uitvoering worden opgesteld.</w:t>
      </w:r>
    </w:p>
    <w:p>
      <w:pPr>
        <w:pStyle w:val="Normal"/>
        <w:rPr/>
      </w:pPr>
      <w:r>
        <w:rPr>
          <w:b/>
          <w:sz w:val="28"/>
          <w:szCs w:val="28"/>
        </w:rPr>
        <w:t>Vrijwilligers</w:t>
        <w:br/>
      </w:r>
      <w:r>
        <w:rPr/>
        <w:t>Veel werkzaamheden zoals onderhoud van het gemaal, ontvangst en rondleiden bezoekers worden gedaan door vrijwilligers. Er waren 11 vrijwilligers actief. Voor specifieke werkzaamheden werd hulp geboden vanuit Waternet.</w:t>
      </w:r>
    </w:p>
    <w:p>
      <w:pPr>
        <w:pStyle w:val="Normal"/>
        <w:rPr/>
      </w:pPr>
      <w:r>
        <w:rPr>
          <w:b/>
          <w:sz w:val="28"/>
          <w:szCs w:val="28"/>
        </w:rPr>
        <w:t xml:space="preserve">Werkzaamheden </w:t>
        <w:br/>
      </w:r>
      <w:r>
        <w:rPr/>
        <w:t>In 2024 werden 10 klussendagen gehouden. Er is veel tijd besteedt aan onderhoud en reparatie van de lagers rond de krukpen, van de compressor, de manometers en het uitrichten van de waterpomp en vacuumpomp.</w:t>
      </w:r>
    </w:p>
    <w:p>
      <w:pPr>
        <w:pStyle w:val="Normal"/>
        <w:widowControl/>
        <w:bidi w:val="0"/>
        <w:spacing w:lineRule="auto" w:line="276" w:before="0" w:after="200"/>
        <w:rPr/>
      </w:pPr>
      <w:r>
        <w:rPr/>
        <w:t>J.E.F.Landman, secretaris</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15:00Z</dcterms:created>
  <dc:creator>Gebruiker</dc:creator>
  <dc:description/>
  <cp:keywords/>
  <dc:language>en-US</dc:language>
  <cp:lastModifiedBy>Gebruiker</cp:lastModifiedBy>
  <dcterms:modified xsi:type="dcterms:W3CDTF">2025-02-25T20:14:00Z</dcterms:modified>
  <cp:revision>5</cp:revision>
  <dc:subject/>
  <dc:title/>
</cp:coreProperties>
</file>