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arverslag 2023 van de Stichting oude gemaal de Rondehoep</w:t>
      </w:r>
    </w:p>
    <w:p>
      <w:pPr>
        <w:pStyle w:val="Normal"/>
        <w:rPr/>
      </w:pPr>
      <w:r>
        <w:rPr/>
        <w:t>Het jaar 2023 wordt voor wat betreft het gemaal gekenmerkt door het stuk gaan en vernieuwen van de lagerschalen van de drijfstang op de krukas aan het eind van de 2</w:t>
      </w:r>
      <w:r>
        <w:rPr>
          <w:vertAlign w:val="superscript"/>
        </w:rPr>
        <w:t>e</w:t>
      </w:r>
      <w:r>
        <w:rPr/>
        <w:t xml:space="preserve"> open dag op 14 mei. Voorts waren er ontwikkelingen met de verhuur en bewoning van de machinistenwoning. Begin juni is Gerrit, de partner van de huurde Ineke van der Lee en beheerder van het erf, overleden. Hierdoor is deelname van het gemaal aan Amstellanddag  afgezegd. In de loop van de zomer is Ineke naar Ouderkerk verhuisd. Door het bestuur is een verzoek aan het DB van AGV gericht om de verhuur en bewoning van de (gerestaureerde) woning te continueren.  Sinds het vertrek  van Ineke wordt de woning bewoond als antikraak. Door bovenstaande omstandigheden zijn in 2023 slechts 3 open dagen gehouden in plaats van de geprognosticeerde 8. Het aantal  bezoekers bedroeg 186 plus nog 2 keer op afspraak een groep oldtimerliefhebbers van 20 resp. 30 mensen dus totaal 256.</w:t>
      </w:r>
    </w:p>
    <w:p>
      <w:pPr>
        <w:pStyle w:val="Normal"/>
        <w:rPr/>
      </w:pPr>
      <w:r>
        <w:rPr>
          <w:b/>
          <w:sz w:val="28"/>
          <w:szCs w:val="28"/>
        </w:rPr>
        <w:t>Bestuur</w:t>
        <w:br/>
      </w:r>
      <w:r>
        <w:rPr/>
        <w:t>Het bestuur van de stichting bestond in 2023 uit:</w:t>
        <w:br/>
        <w:t>-mevr. B. de Buisonjé namens het DB van AGV, lid</w:t>
        <w:br/>
        <w:t>-mevr. P.D.A.M. Koek-Baks namens B&amp;W van  Ouder-Amstel, lid</w:t>
        <w:br/>
        <w:t>-dhr. J.E.F. Landman, oud medewerker van Waternet, secretaris/penningmeester</w:t>
        <w:br/>
        <w:t>-dhr. A.P.M. Spils, namens het DB van AGV, voorzitter.</w:t>
      </w:r>
    </w:p>
    <w:p>
      <w:pPr>
        <w:pStyle w:val="Normal"/>
        <w:rPr/>
      </w:pPr>
      <w:r>
        <w:rPr/>
        <w:t>Het bestuur vergaderde eenmaal en wel op 20 april. De jaarcijfers van 2022 en de begroting 2023 werden vastgesteld. Ook werd oriënterend gesproken over de gewenste  toekomst van de machinistenwoning. Het gesprek is ook gevoerd met het bestuur van museum Amstelland. Daarna is het DB van AGV bij brief verzocht de verhuursituatie en bewoning voort te zetten. Dit vooral vanwege het dagelijks toezicht op gemaal en woning door de bewoners. In 2023 is niet deelgenomen aan de jaarlijkse deelnemersdag van de Nederlandse Gemalenstichting. Al met al een bijzonder jaar waarbij de voorzitter en  van de secretaris  ook nog te kampen kregen met gezondheidsproblemen.</w:t>
      </w:r>
    </w:p>
    <w:p>
      <w:pPr>
        <w:pStyle w:val="Normal"/>
        <w:rPr/>
      </w:pPr>
      <w:r>
        <w:rPr>
          <w:b/>
          <w:sz w:val="28"/>
          <w:szCs w:val="28"/>
        </w:rPr>
        <w:t>Vrijwilligers</w:t>
        <w:br/>
      </w:r>
      <w:r>
        <w:rPr/>
        <w:t>De 2 bewoners die de machinistenwoning bewonen als antikraak hebben zich aangemeld als vrijwilliger. Zij willen graag een rol spelen bij de ontvangst van bezoekers en bij het onderhoud van het erf. Helaas hebben we ook afscheid moeten nemen van een vrijwilliger zodat het totaal aantal vrijwilligers inclusief de voorzitter en de secretaris op 11 komt. De vrijwilligers zijn ingeschakeld bij ontvangst en rondleiding van bezoekers en bij onderhoudsklussen aan het gemaal en het erf. Aan de jaarlijkse vrijwilligersdag van de Nederlandse Gemalenstichting hebben geen vrijwilligers van het oude gemaal de Rondehoep deelgenomen.</w:t>
      </w:r>
    </w:p>
    <w:p>
      <w:pPr>
        <w:pStyle w:val="Normal"/>
        <w:rPr/>
      </w:pPr>
      <w:r>
        <w:rPr>
          <w:b/>
          <w:sz w:val="28"/>
          <w:szCs w:val="28"/>
        </w:rPr>
        <w:t>Werkzaamheden aan het gemaal</w:t>
        <w:br/>
      </w:r>
      <w:r>
        <w:rPr/>
        <w:t xml:space="preserve">In 2023 werden 5 klussendagen gehouden . De belangrijkste klus was de demontage van de glijlagers van de drijfstang. Voorts is toen de cilinderkop verwijderd en is de zuiger getrokken om de zuigerveren en de olievoorziening te controleren. Dit bleek gelukkig in orde. Om beter bij de lagerschalen van de drijfstang te kunnen is de compressor ook verwijderd. Deze wordt nader onderzocht omdat vermoed wordt dat  niet de compressie wordt geleverd die zou moeten. De 3 manometers zijn gedemonteerd om te worden geijkt. In juni is het krooshek geplaatst. </w:t>
      </w:r>
    </w:p>
    <w:p>
      <w:pPr>
        <w:pStyle w:val="Normal"/>
        <w:widowControl/>
        <w:bidi w:val="0"/>
        <w:spacing w:lineRule="auto" w:line="276" w:before="0" w:after="200"/>
        <w:rPr/>
      </w:pPr>
      <w:r>
        <w:rPr/>
        <w:t>J.E.F. Landman, 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2:00Z</dcterms:created>
  <dc:creator>Gebruiker</dc:creator>
  <dc:description/>
  <cp:keywords/>
  <dc:language>en-US</dc:language>
  <cp:lastModifiedBy>Gebruiker</cp:lastModifiedBy>
  <dcterms:modified xsi:type="dcterms:W3CDTF">2024-04-15T21:13:00Z</dcterms:modified>
  <cp:revision>7</cp:revision>
  <dc:subject/>
  <dc:title/>
</cp:coreProperties>
</file>